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Дело № 5-0441/1504/2025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№ 86 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004-90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58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 апреля 2025 г.                                                                                        г.п. Лянтор              И.о. Мирового судьи судебного участка № 4 Сургутского судебного района Ханты-Мансийского автономного округа - Югры 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Федоренко Анатолия Анатольевича, *** работающего: Жилищно-Строительный кооператив "Свой дом" председатель правления,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лжностное лицо Федоренко А.А. 26.04.2024 г., 00:01 ч. по адресу: ХМАО-Югра, Сургутский район, г.Лянтор, *** являясь должностным лицом председателем правления жилищно-Строительный кооператив «Свой дом" действующий от имени юридического лица</w:t>
      </w:r>
      <w:r>
        <w:rPr>
          <w:iCs/>
          <w:sz w:val="28"/>
          <w:szCs w:val="28"/>
        </w:rPr>
        <w:t xml:space="preserve">, не исполнил установленную не исполнил установленную ч.7 ст.431 Налогового кодекса Российской Федерации обязанность по предоставлению расчета по страховым взносам за 3 месяца 2024 г.  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Федоренко А.А.  надлежаще извещен о времени и месте рассмотрения дела (судебная повестка ) в судебное заседание не явился, заявлений о рассмотрении дела в его отсутствие не предоставил.  Согласно отчету, срок хранения корреспонденции исте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Федоренко А.А. 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 считает возможным рассмотреть дело в отсутствие </w:t>
      </w:r>
      <w:r>
        <w:rPr>
          <w:sz w:val="28"/>
          <w:szCs w:val="28"/>
        </w:rPr>
        <w:t xml:space="preserve">Федоренко А.А. 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сть Федоренко А.А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/>
      </w:pPr>
      <w:r>
        <w:rPr>
          <w:sz w:val="28"/>
          <w:szCs w:val="28"/>
        </w:rPr>
        <w:t xml:space="preserve">- протоколом об административном правонарушении № 86172503500270800002 от 10.03.2025 г. о совершении Федоренко А.А.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>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Федоренко А.А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Федоренко А.А., </w:t>
      </w:r>
      <w:r>
        <w:rPr>
          <w:color w:val="000000"/>
          <w:sz w:val="28"/>
          <w:szCs w:val="28"/>
        </w:rPr>
        <w:t xml:space="preserve">судья квалифицирует по ст.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Федоренко А.А.    считает необходимым назначить наказание в виде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Федоренко Анатолия Анатолье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Федоренко А.А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412515108, наименование платежа 05-0441/1504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в течение 10 дней через судью, вынесшего постано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